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крытое первенство Индустриального района г.Перми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 xml:space="preserve">11-13.11.2011 год 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 xml:space="preserve">г.Пермь, СДЮШОР «Старт»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ЮНОШИ 3 финал</w:t>
      </w:r>
    </w:p>
    <w:tbl>
      <w:tblPr>
        <w:tblW w:w="98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417"/>
        <w:gridCol w:w="1418"/>
        <w:gridCol w:w="1540"/>
        <w:gridCol w:w="1437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ип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ип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ип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ин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боти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бо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ип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ор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орн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ели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ст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елин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ип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п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п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п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кан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Его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яжин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стр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стровск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тят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яжи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онтье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яжин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я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3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ип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25 мест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пач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пачк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т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пач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стар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старе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йсба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отников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единск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юм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ю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отник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лыбердин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отник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отников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орц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орц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чу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орце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ых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аски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ас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ин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-3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отни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26 мест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ксандр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лтан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лт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и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ин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ист 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418"/>
        <w:gridCol w:w="1417"/>
        <w:gridCol w:w="1418"/>
        <w:gridCol w:w="1417"/>
        <w:gridCol w:w="1418"/>
        <w:gridCol w:w="1418"/>
        <w:gridCol w:w="85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п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лта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ин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п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и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аски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е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аски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ел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ст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ели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ю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Ле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Ле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ели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ел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к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Ле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старе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тяте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онтье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и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он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он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2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орц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стр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тае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стровск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стр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елин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7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йсба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йсба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стровск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Его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единск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Его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пач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лыбер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лыбер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пачк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ор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чурин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орн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пачк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пачко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чу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орн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боти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ксандр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ксандр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2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яжи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ксан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пач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28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ин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яж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29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5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я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н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30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п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стровс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31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ст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ин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п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32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ин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р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33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орце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орн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5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о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ор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34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Л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ор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35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ор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аскин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Л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36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аск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он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ксанд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37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Его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ксандр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кса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аск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38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онть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онть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39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нов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0 место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ист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567"/>
        <w:gridCol w:w="1417"/>
        <w:gridCol w:w="1418"/>
        <w:gridCol w:w="1417"/>
        <w:gridCol w:w="1390"/>
        <w:gridCol w:w="87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лт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лта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юм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ю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юм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ст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5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юм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1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йсбау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йсбау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лыбер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ботин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чур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ботин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8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ботин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2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ббо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лтанов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6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лтан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3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йсбау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ст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8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йсбаум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4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стов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стар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7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ст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5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лыберд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лыбердин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чу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8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лыбердин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6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старев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8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старе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7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чур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чурин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8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тяте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к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тяте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тят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1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тяте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9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тае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тае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един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ых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ы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ых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8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ых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50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ев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2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те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51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тае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8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тае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52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7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канов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к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3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кан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53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едински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единских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8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единских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54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4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55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-8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56 мест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</w:t>
      </w:r>
      <w:r>
        <w:rPr>
          <w:b/>
        </w:rPr>
        <w:t>Гл. судья                                               Уточкин А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               </w:t>
      </w:r>
      <w:r>
        <w:rPr>
          <w:b/>
        </w:rPr>
        <w:t>Гл. секретарь</w:t>
      </w:r>
      <w:r>
        <w:rPr>
          <w:b/>
          <w:sz w:val="20"/>
        </w:rPr>
        <w:t xml:space="preserve">                                               </w:t>
      </w:r>
      <w:r>
        <w:rPr>
          <w:b/>
          <w:szCs w:val="24"/>
        </w:rPr>
        <w:t>Азанова Э.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ист 3</w:t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1:00Z</dcterms:created>
  <dc:creator>user</dc:creator>
  <dc:description/>
  <cp:keywords/>
  <dc:language>en-US</dc:language>
  <cp:lastModifiedBy>Admin</cp:lastModifiedBy>
  <cp:lastPrinted>2011-11-13T09:13:00Z</cp:lastPrinted>
  <dcterms:modified xsi:type="dcterms:W3CDTF">2011-11-13T06:19:00Z</dcterms:modified>
  <cp:revision>10</cp:revision>
  <dc:subject/>
  <dc:title>    </dc:title>
</cp:coreProperties>
</file>