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09029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ТВЕРЖДАЮ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зидент РОО «Федерация настольного теннис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мского к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 А.В.Грачев</w:t>
      </w:r>
    </w:p>
    <w:p>
      <w:pPr>
        <w:pStyle w:val="Normal"/>
        <w:rPr/>
      </w:pPr>
      <w:r>
        <w:rPr>
          <w:sz w:val="22"/>
          <w:szCs w:val="22"/>
        </w:rPr>
        <w:t>«18 »  марта  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ЛАМ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Всероссийского турнира по настольному теннису «Пермячок – 2011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ли и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и популяризация настольного тенниса в Пермском кра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спортивного мастерства и выявление сильнейших спортсмен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ведение итогов работы в спортивных организация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роки и место проведения соревн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ревнования проводятся с 29 апреля (день приезда) по 2 мая 2011 г. в СДЮШОР «Старт» по адресу: г.Пермь, ул.Д.Давыдова, 13. Проезд авт. №№ 11, 25, 40, 3, 13, 72 до ост.Леонова. Телефоны: (8-3422) 226-24-81, 226-55-2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уководство проведением соревновани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Общее руководство проведением соревнований осуществляет Федерация настольного тенниса Пермского края. Непосредственное проведение соревнований возлагается на МОУ ДОД «СДЮШОР «Старт» г.Пер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лавный судья соревнований – Уточкин А.Г. Главный секретарь – Азанова Э.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ограмма, условия проведения и участн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участию допускаются спортсмены, оплатившие лицензионный взнос в ФНТР за 2011 год (при себе иметь копии квитанции об оплат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ревнования проводятся среди юношей и девушек 1998 г.р. и младш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ревнования проводятся в одиночном разряде. Система проведения на заседании судейской коллегии в зависимости от прибывших спортсме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седание судейской коллегии состоится 29 апреля 2011 г. в 18.00 ча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стречи проводятся на большинство из 5 парт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Заяв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едварительные заявки для участия в соревнованиях подаются по тел.(факс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-3422) 226-24-81; 226-55-2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менные заявки с указанием данных каждого спортсмена (фамилия, полное имя, число, месяц, год рождения, разряд, город, ФИО тренера), визой врача подаются на заседание судейской колле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частники соревнований должны иметь при себе оригинал свидетельства о рожден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Награж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частники соревнований, занявшие призовые места, награждаются дипломами и памятными призами. Тренеры, подготовившие победителей, награждаются диплом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частники соревнований должны выступать в опрятной короткой форме, своими мячами, разрешенными ФНТР. Соревнования проводятся в соответствии с правилами ФНТР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Финансовы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ходы по организации и проведению соревнований осуществляется за счет РОО «Федерация настольного тенниса» Пермского края. Все расходы по командированию участников на соревнования несут командирующие организ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тартовый взнос за участие в соревнованиях 250 рублей с участ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вопросам размещения и бронирования мест в гостинице обращаться по тел.(факс): (8-3422) 226-24-81; 226-55-28 до 18 апреля 2011 года. Спортсмены, не подтвердившие участие в соревнованиях до 18.04.2011 г., размещением не обеспечиваю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беспечение безопасности участников и зр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ревнования проводятся на спортивном сооружении, отвечающем требованию соответствующим нормативно-правовым актам, девствующим на территории Российской Федерации и  направленные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соревнований, утверждаемые в установленном порядке. Участие в соревнованиях осуществляется только при наличии договора (оригинала) о страховании: несчастных случаев, жизни и здоровья, который представляется в мандатную комиссию на каждого участника соревнований. Страхование участников соревнований производится за счет командирующих организ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73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+ 11 пт"/>
    <w:basedOn w:val="Normal"/>
    <w:qFormat/>
    <w:pPr>
      <w:autoSpaceDE w:val="false"/>
    </w:pPr>
    <w:rPr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1:00Z</dcterms:created>
  <dc:creator>Nat</dc:creator>
  <dc:description/>
  <cp:keywords/>
  <dc:language>en-US</dc:language>
  <cp:lastModifiedBy>Asus</cp:lastModifiedBy>
  <cp:lastPrinted>2011-02-21T19:44:00Z</cp:lastPrinted>
  <dcterms:modified xsi:type="dcterms:W3CDTF">2011-03-16T12:21:00Z</dcterms:modified>
  <cp:revision>2</cp:revision>
  <dc:subject/>
  <dc:title>«УТВЕРЖДАЮ» </dc:title>
</cp:coreProperties>
</file>